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720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170561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for Potential Board Me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ank you for your interest in the Board of Directors at Better Health!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Better Health was established in </w:t>
      </w:r>
      <w:r>
        <w:rPr>
          <w:rFonts w:cs="Tahoma" w:ascii="Tahoma" w:hAnsi="Tahoma"/>
          <w:i/>
          <w:sz w:val="19"/>
          <w:szCs w:val="19"/>
        </w:rPr>
        <w:t>1958</w:t>
      </w:r>
      <w:r>
        <w:rPr>
          <w:rFonts w:cs="Tahoma" w:ascii="Tahoma" w:hAnsi="Tahoma"/>
          <w:sz w:val="19"/>
          <w:szCs w:val="19"/>
        </w:rPr>
        <w:t xml:space="preserve">  to purchase life sustaining pharmaceuticals for needy Cumberland County residents. Our mission is to address the unmet healthcare needs of Cumberland County residents through education, referral, and assistance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ur programs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 xml:space="preserve">Diabetes manag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>Direct aid (prescription, travel, dental assistance, etc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edical equipment loan clos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ildhood obesity prevention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Financial support comes from the United Way, individual donors, sponsors and grants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oard member involvement includ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brief orient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egular attendance at Board meeting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 xml:space="preserve">Participation on one standing committee and one fundraising committe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elp setting the precedent for other donors by regularly contributing at whatever level is significant to you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oard terms are for 3 years, but may be renewed once for an additional 3 years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rectors are chosen by a vote of the current Board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e encourage you to visit our website to learn more! 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ww.betterhealthcc.org 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act Executive Director Amy Navejas with questions or if you would like to be considered for the Board of Directors!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430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430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1422 Bragg Blvd. </w:t>
      </w:r>
      <w:r>
        <w:rPr>
          <w:rFonts w:eastAsia="Wingdings" w:cs="Wingdings" w:ascii="Wingdings" w:hAnsi="Wingdings"/>
          <w:sz w:val="19"/>
          <w:szCs w:val="19"/>
        </w:rPr>
        <w:t></w:t>
      </w:r>
      <w:r>
        <w:rPr>
          <w:rFonts w:cs="Tahoma" w:ascii="Tahoma" w:hAnsi="Tahoma"/>
          <w:sz w:val="19"/>
          <w:szCs w:val="19"/>
        </w:rPr>
        <w:t xml:space="preserve">  Fayetteville, NC 28303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hone 910•483•7534 or FAX 910•483•2157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www.BetterHealthCC.org</w:t>
        </w:r>
      </w:hyperlink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720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1705610" cy="77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for Potential Board Me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hank you for your interest in the Board of Directors at Better Health!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Better Health was established in </w:t>
      </w:r>
      <w:r>
        <w:rPr>
          <w:rFonts w:cs="Tahoma" w:ascii="Tahoma" w:hAnsi="Tahoma"/>
          <w:i/>
          <w:sz w:val="19"/>
          <w:szCs w:val="19"/>
        </w:rPr>
        <w:t>1958</w:t>
      </w:r>
      <w:r>
        <w:rPr>
          <w:rFonts w:cs="Tahoma" w:ascii="Tahoma" w:hAnsi="Tahoma"/>
          <w:sz w:val="19"/>
          <w:szCs w:val="19"/>
        </w:rPr>
        <w:t xml:space="preserve">  to purchase life sustaining pharmaceuticals for needy Cumberland County residents. Our mission is to address the unmet healthcare needs of Cumberland County residents through education, referral, and assistance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ur programs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 xml:space="preserve">Diabetes manag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>Direct aid (prescription, travel, dental assistance, etc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edical equipment loan clos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ildhood obesity prevention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Financial support comes from the United Way, individual donors, sponsors and grants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Board member involvement includ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brief orient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egular attendance at Board meeting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 xml:space="preserve">Participation on one standing committee and one fundraising committe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elp setting the precedent for other donors by regularly contributing at whatever level is significant to you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oard terms are for 3 years, but may be renewed once for an additional 3 years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rectors are chosen by a vote of the current Board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e encourage you to visit our website to learn more! 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ww.betterhealthcc.org 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act Executive Director Amy Navejas with questions or if you would like to be considered for the Board of Directors!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4305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4305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1422 Bragg Blvd. </w:t>
      </w:r>
      <w:r>
        <w:rPr>
          <w:rFonts w:eastAsia="Wingdings" w:cs="Wingdings" w:ascii="Wingdings" w:hAnsi="Wingdings"/>
          <w:sz w:val="19"/>
          <w:szCs w:val="19"/>
        </w:rPr>
        <w:t></w:t>
      </w:r>
      <w:r>
        <w:rPr>
          <w:rFonts w:cs="Tahoma" w:ascii="Tahoma" w:hAnsi="Tahoma"/>
          <w:sz w:val="19"/>
          <w:szCs w:val="19"/>
        </w:rPr>
        <w:t xml:space="preserve">  Fayetteville, NC 28303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hone 910•483•7534 or FAX 910•483•2157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www.BetterHealthCC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etterHealthCC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58:00Z</dcterms:created>
  <dc:creator>Olivia Pike</dc:creator>
  <dc:description/>
  <cp:keywords/>
  <dc:language>en-US</dc:language>
  <cp:lastModifiedBy>Amy Navejas</cp:lastModifiedBy>
  <cp:lastPrinted>2016-01-25T09:37:00Z</cp:lastPrinted>
  <dcterms:modified xsi:type="dcterms:W3CDTF">2016-03-23T12:49:00Z</dcterms:modified>
  <cp:revision>6</cp:revision>
  <dc:subject/>
  <dc:title>FAX Transmission</dc:title>
</cp:coreProperties>
</file>